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64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ufklär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mmanuel Kan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homas Hobbes</w:t>
            </w:r>
          </w:p>
        </w:tc>
      </w:tr>
      <w:tr>
        <w:trPr>
          <w:trHeight w:val="164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Jean-Jacques Rousseau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Charles de Montesquieu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ildungsbürgertum</w:t>
            </w:r>
          </w:p>
        </w:tc>
      </w:tr>
      <w:tr>
        <w:trPr>
          <w:trHeight w:val="164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lorious Revolutio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ranzösische Revolutio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lonien</w:t>
            </w:r>
          </w:p>
        </w:tc>
      </w:tr>
      <w:tr>
        <w:trPr>
          <w:trHeight w:val="164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nstitutionelle Monarchi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Reformabsolutismus / </w:t>
              <w:br/>
              <w:t>Aufgeklärter Absolutismu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ngland</w:t>
            </w:r>
          </w:p>
        </w:tc>
      </w:tr>
      <w:tr>
        <w:trPr>
          <w:trHeight w:val="164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rankreich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John Lock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ürgerliche Staatstheorie</w:t>
            </w:r>
          </w:p>
        </w:tc>
      </w:tr>
      <w:tr>
        <w:trPr>
          <w:trHeight w:val="164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Naturrecht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olkssouveränitä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waltenteilung</w:t>
            </w:r>
          </w:p>
        </w:tc>
      </w:tr>
      <w:tr>
        <w:trPr>
          <w:trHeight w:val="164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saac Newto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sellschaftsvertra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iderstandsrecht</w:t>
            </w:r>
          </w:p>
        </w:tc>
      </w:tr>
      <w:tr>
        <w:trPr>
          <w:trHeight w:val="164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ildungsbeweg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lphabetisier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issenschaftliche Revolu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Die englischen Kolonien in Nordamerika</w:t>
      </w:r>
    </w:p>
    <w:p>
      <w:pPr>
        <w:pStyle w:val="Berschrift"/>
        <w:spacing w:lineRule="exact" w:line="200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64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ilgerväter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ayflower Compact</w:t>
            </w:r>
          </w:p>
        </w:tc>
      </w:tr>
      <w:tr>
        <w:trPr>
          <w:trHeight w:val="164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amilienfarm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uritanismu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irginia Company</w:t>
            </w:r>
          </w:p>
        </w:tc>
      </w:tr>
      <w:tr>
        <w:trPr>
          <w:trHeight w:val="164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lantag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klav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ntraktarbeiter</w:t>
            </w:r>
          </w:p>
        </w:tc>
      </w:tr>
      <w:tr>
        <w:trPr>
          <w:trHeight w:val="164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xportgüter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ouverneur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meindedemokratie</w:t>
            </w:r>
          </w:p>
        </w:tc>
      </w:tr>
      <w:tr>
        <w:trPr>
          <w:trHeight w:val="164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präsentativversammlung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ahlberechtigt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lymouth Plantation</w:t>
            </w:r>
          </w:p>
        </w:tc>
      </w:tr>
      <w:tr>
        <w:trPr>
          <w:trHeight w:val="164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äufer und Quäker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ubtropisches Klima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ligiöse Toleranz</w:t>
            </w:r>
          </w:p>
        </w:tc>
      </w:tr>
      <w:tr>
        <w:trPr>
          <w:trHeight w:val="164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ill of Right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Neuengland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ildung</w:t>
            </w:r>
          </w:p>
        </w:tc>
      </w:tr>
      <w:tr>
        <w:trPr>
          <w:trHeight w:val="164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mässigtes Klima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andel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andbesitz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46380</wp:posOffset>
            </wp:positionH>
            <wp:positionV relativeFrom="paragraph">
              <wp:posOffset>-8400415</wp:posOffset>
            </wp:positionV>
            <wp:extent cx="152400" cy="107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rschrift"/>
        <w:rPr/>
      </w:pPr>
      <w:r>
        <w:rPr/>
        <w:t>Die Erweiterung der USA nach Westen und die Einwanderung</w:t>
      </w:r>
    </w:p>
    <w:p>
      <w:pPr>
        <w:pStyle w:val="Berschrift"/>
        <w:spacing w:lineRule="exact" w:line="200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anderwerb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frontier(s)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inwanderung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farming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ionier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anifest Destiny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farming frontier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echnische Neuerung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isenbahn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grarkris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chutzzöll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chmelztiegel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ndrew Jackso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immrech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arteiensystem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inwanderungsmotiv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remdenfeindlichkei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aatsbildung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indestrich-Amerikaner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ahlbeteilig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evölkerungswachstum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common man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ederalist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nti-Federalists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emokratische Partei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Nationalrepublikanische Partei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Chinese Exclusion Act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46380</wp:posOffset>
            </wp:positionH>
            <wp:positionV relativeFrom="paragraph">
              <wp:posOffset>-8171815</wp:posOffset>
            </wp:positionV>
            <wp:extent cx="152400" cy="107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rschri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46380</wp:posOffset>
            </wp:positionH>
            <wp:positionV relativeFrom="paragraph">
              <wp:posOffset>-8165465</wp:posOffset>
            </wp:positionV>
            <wp:extent cx="152400" cy="1079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raussetzungen und Ursachen der Revolution</w:t>
      </w:r>
    </w:p>
    <w:p>
      <w:pPr>
        <w:pStyle w:val="Berschrift"/>
        <w:spacing w:lineRule="exact" w:line="200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burtsadel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del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rster Stand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bsolutismu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eterogenität im Dritten Stand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ncien Régime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ändeordn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Brotunruhen und </w:t>
              <w:br/>
              <w:t>Hungeraufständ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Zahlreiche Abgaben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mtsadel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ürger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evölkerungswachstum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ritter Stand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aatliche Schuldenlas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oziale Situation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Freie Berufe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usgaben des König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riege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Zweiter Stand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euer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ufklärung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bbé Sieyè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auer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leinbürgertum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tädtische Unterschich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Die politischen Kräfte: Freisinnige – Konservative – Sozialdemokraten</w:t>
      </w:r>
    </w:p>
    <w:p>
      <w:pPr>
        <w:pStyle w:val="Berschrift"/>
        <w:spacing w:lineRule="exact" w:line="200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Politische Lager auf </w:t>
              <w:br/>
              <w:t>eidgenössischer Eben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olitische Lager auf kantonaler Eben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reisin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iberal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adikal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Freisinnig-Demokratische </w:t>
              <w:br/>
              <w:t>Partei der Schweiz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atholisch-Konservativ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Nationalstaatsideologi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atholisch-traditionalistisch-bäuerliches Bollwerk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ulturkampf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iaspora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chweizerische Konservative Volkspartei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präsentative Demokrati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irektdemokratische Element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emokratische Bewegung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ozialpolitische Postulat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otalrevision der Bundes</w:t>
              <w:softHyphen/>
              <w:t>verfass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nkordanzdemokratie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oziale Problem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rbeiterverein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ozialdemokratische Partei der Schweiz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akultatives Referendum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46380</wp:posOffset>
            </wp:positionH>
            <wp:positionV relativeFrom="paragraph">
              <wp:posOffset>-8121015</wp:posOffset>
            </wp:positionV>
            <wp:extent cx="152400" cy="1079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rschri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0980</wp:posOffset>
            </wp:positionH>
            <wp:positionV relativeFrom="paragraph">
              <wp:posOffset>249555</wp:posOffset>
            </wp:positionV>
            <wp:extent cx="152400" cy="107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s Beispiel Italien</w:t>
      </w:r>
    </w:p>
    <w:p>
      <w:pPr>
        <w:pStyle w:val="Berschrift"/>
        <w:spacing w:lineRule="exact" w:line="200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iuseppe Garibaldi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Nationalkrieg Sardinien-Piemon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Camillo Benso Graf Cavour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Zug der Tausend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enetianische Frag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ömische Frage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rredentismu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Berschrift"/>
        <w:rPr/>
      </w:pPr>
      <w:r>
        <w:rPr/>
      </w:r>
    </w:p>
    <w:p>
      <w:pPr>
        <w:pStyle w:val="Berschri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46380</wp:posOffset>
            </wp:positionH>
            <wp:positionV relativeFrom="paragraph">
              <wp:posOffset>253365</wp:posOffset>
            </wp:positionV>
            <wp:extent cx="152400" cy="1079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s Beispiel Deutschland</w:t>
      </w:r>
    </w:p>
    <w:p>
      <w:pPr>
        <w:pStyle w:val="Berschrift"/>
        <w:spacing w:lineRule="exact" w:line="200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ulturelle Nationalbeweg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eutscher Bund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Nationale Massenbewegungen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olitischer Nationalismu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efreiungskrieg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atriot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Einheit und Freiheit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ambacher Fes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1848/49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eutscher Zollverei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1870/71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leindeutsche Lösung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rschrift"/>
        <w:rPr/>
      </w:pPr>
      <w:r>
        <w:rPr/>
        <w:t>Der Ursprung der Industriellen Revolution in England und die darauf folgende Ausbreitung in Europa</w:t>
      </w:r>
    </w:p>
    <w:p>
      <w:pPr>
        <w:pStyle w:val="Berschrift"/>
        <w:spacing w:lineRule="exact" w:line="200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volutio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ndustrielle Revolutio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Spinning Jenny“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ndustrialisier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ndustrielle Produktionsweis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abrikwesen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nternationaler Verteilkampf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mmunikationswes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roduktivitä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nternationaler Handel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lonialismu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mperialismus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utonomie des Denken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isenbah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evölkerungswachstum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rbeitsteil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erstädter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rbeiter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echnologische Innovatio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irtschaftswachstum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ürgertum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dam Smith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nzentrationsprozess in der Landwirtschaf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enclosures“</w:t>
            </w:r>
          </w:p>
        </w:tc>
      </w:tr>
    </w:tbl>
    <w:p>
      <w:pPr>
        <w:pStyle w:val="Normal"/>
        <w:spacing w:lineRule="exact" w:line="2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46380</wp:posOffset>
            </wp:positionH>
            <wp:positionV relativeFrom="paragraph">
              <wp:posOffset>-8127365</wp:posOffset>
            </wp:positionV>
            <wp:extent cx="152400" cy="1079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rschrift"/>
        <w:rPr/>
      </w:pPr>
      <w:r>
        <w:rPr/>
        <w:t>Die Industrialisierung der Schweiz</w:t>
      </w:r>
    </w:p>
    <w:p>
      <w:pPr>
        <w:pStyle w:val="Berschrift"/>
        <w:spacing w:lineRule="exact" w:line="200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30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lektroindustri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Chemische Industri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Nahrungs- und Genussmittel</w:t>
            </w:r>
          </w:p>
        </w:tc>
      </w:tr>
      <w:tr>
        <w:trPr>
          <w:trHeight w:val="130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conchier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aggi-Suppenwürfel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Nestlé-Milchpulver</w:t>
            </w:r>
          </w:p>
        </w:tc>
      </w:tr>
      <w:tr>
        <w:trPr>
          <w:trHeight w:val="130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ienstleistungssektor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ourismu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asser</w:t>
            </w:r>
          </w:p>
        </w:tc>
      </w:tr>
      <w:tr>
        <w:trPr>
          <w:trHeight w:val="130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extilindustri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aschinen- und Metallindustri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Jungfraubahn 1912</w:t>
            </w:r>
          </w:p>
        </w:tc>
      </w:tr>
      <w:tr>
        <w:trPr>
          <w:trHeight w:val="130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rivate Bahngesellschaft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lpenpäss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Eisenbahngesetz 1852</w:t>
            </w:r>
          </w:p>
        </w:tc>
      </w:tr>
      <w:tr>
        <w:trPr>
          <w:trHeight w:val="130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innenzöll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otthard-Bah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chweizerische Bundesbahnen (SBB)</w:t>
            </w:r>
          </w:p>
        </w:tc>
      </w:tr>
      <w:tr>
        <w:trPr>
          <w:trHeight w:val="130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GB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undesvertra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Masse, Währungen </w:t>
              <w:br/>
              <w:t>und Gewichte</w:t>
            </w:r>
          </w:p>
        </w:tc>
      </w:tr>
      <w:tr>
        <w:trPr>
          <w:trHeight w:val="130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inderarbei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undesstaa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rbeitszeiten</w:t>
            </w:r>
          </w:p>
        </w:tc>
      </w:tr>
      <w:tr>
        <w:trPr>
          <w:trHeight w:val="130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ohnverhältniss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abrikgesetz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esamtarbeitsvertrag</w:t>
            </w:r>
          </w:p>
        </w:tc>
      </w:tr>
      <w:tr>
        <w:trPr>
          <w:trHeight w:val="1304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ank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ersicherung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46380</wp:posOffset>
            </wp:positionH>
            <wp:positionV relativeFrom="paragraph">
              <wp:posOffset>-8336915</wp:posOffset>
            </wp:positionV>
            <wp:extent cx="152400" cy="1079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rschrift"/>
        <w:spacing w:before="0" w:after="120"/>
        <w:rPr/>
      </w:pPr>
      <w:r>
        <w:rPr/>
        <w:t>Formen des Imperialismus</w:t>
      </w:r>
    </w:p>
    <w:p>
      <w:pPr>
        <w:pStyle w:val="Berschrift"/>
        <w:spacing w:lineRule="exact" w:line="200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ozialdarwinismu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mperialismu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endungsbewusstsein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issionier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Nationalismu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ozialimperialismus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ollarimperialismu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ormelle Koloni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Grosse Depression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ilitärischer Imperialismus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ropaganda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Informelle Kolonien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ort Arthur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Monroe-Doktri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olitik der offenen Tür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rontierbewegun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rotektorat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analkontrolle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oxeraufstand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iautschou in China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issinger-Diktat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olonialverei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ax Britannica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ilhelm II.</w:t>
            </w:r>
          </w:p>
        </w:tc>
      </w:tr>
      <w:tr>
        <w:trPr>
          <w:trHeight w:val="141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chutzzöll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afen von Tsingtau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ekundärimperialismus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361" w:right="1361" w:gutter="0" w:header="737" w:top="793" w:footer="544" w:bottom="1701"/>
          <w:pgNumType w:fmt="decimal"/>
          <w:formProt w:val="false"/>
          <w:textDirection w:val="lrTb"/>
          <w:docGrid w:type="default" w:linePitch="360" w:charSpace="0"/>
        </w:sectPr>
        <w:pStyle w:val="Berschrift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46380</wp:posOffset>
            </wp:positionH>
            <wp:positionV relativeFrom="paragraph">
              <wp:posOffset>-8165465</wp:posOffset>
            </wp:positionV>
            <wp:extent cx="152400" cy="1079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rschrift"/>
        <w:rPr/>
      </w:pPr>
      <w:r>
        <w:rPr/>
        <w:t>Das Epochenjahr 1917</w:t>
      </w:r>
    </w:p>
    <w:p>
      <w:pPr>
        <w:pStyle w:val="Berschrift"/>
        <w:spacing w:lineRule="exact" w:line="200"/>
        <w:rPr/>
      </w:pPr>
      <w:r>
        <w:rPr/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065"/>
        <w:gridCol w:w="3065"/>
      </w:tblGrid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Uneingeschränkter </w:t>
              <w:br/>
              <w:t>U-Boot-Krieg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Amerikanische Kredit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Kriegseintritt der USA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Deutsche Hegemoni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Amerikanische </w:t>
              <w:br/>
              <w:t>Grundüberzeugung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Ostfron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Oktoberrevolutio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Bolschewiki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ozialismus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eni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 xml:space="preserve">Friedensvertrag von </w:t>
              <w:br/>
              <w:t>Brest-Litowsk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ilsons</w:t>
              <w:br/>
              <w:t>14-Punkte-Programm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ölkerbund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Parlamentarische Monarchie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publik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Habsburgerreich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Reparationen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Friedensvertrag von Versailles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„</w:t>
            </w:r>
            <w:r>
              <w:rPr/>
              <w:t>tanks“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Trotzki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Selbstbestimmungsrecht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Völkerbund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Waffenstillstand</w:t>
            </w:r>
          </w:p>
        </w:tc>
        <w:tc>
          <w:tcPr>
            <w:tcW w:w="3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ellleZentriert"/>
              <w:widowControl/>
              <w:bidi w:val="0"/>
              <w:spacing w:lineRule="exact" w:line="240" w:before="120" w:after="120"/>
              <w:ind w:left="85" w:right="85" w:hanging="0"/>
              <w:jc w:val="center"/>
              <w:rPr/>
            </w:pPr>
            <w:r>
              <w:rPr/>
              <w:t>Lusitania</w:t>
            </w:r>
          </w:p>
        </w:tc>
      </w:tr>
    </w:tbl>
    <w:p>
      <w:pPr>
        <w:pStyle w:val="Normal"/>
        <w:spacing w:lineRule="exact" w:line="2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46380</wp:posOffset>
            </wp:positionH>
            <wp:positionV relativeFrom="paragraph">
              <wp:posOffset>-8121015</wp:posOffset>
            </wp:positionV>
            <wp:extent cx="152400" cy="10795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9" t="-328" r="-23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rschrift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361" w:right="1361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ITC Stone Sans Std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2 Handreichungen für den Unterricht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4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2 Handreichungen für den Unterricht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  <w:lang w:bidi="en-US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2 Handreichungen für den Unterricht 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10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2 Handreichungen für den Unterricht 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13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2 Handreichungen für den Unterricht 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17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2 Handreichungen für den Unterricht 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21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2 Handreichungen für den Unterricht 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24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2 Handreichungen für den Unterricht 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82"/>
      <w:gridCol w:w="5096"/>
    </w:tblGrid>
    <w:tr>
      <w:trPr/>
      <w:tc>
        <w:tcPr>
          <w:tcW w:w="4182" w:type="dxa"/>
          <w:tcBorders>
            <w:top w:val="single" w:sz="4" w:space="0" w:color="999999"/>
          </w:tcBorders>
        </w:tcPr>
        <w:p>
          <w:pPr>
            <w:pStyle w:val="Logoposition"/>
            <w:rPr>
              <w:bCs w:val="false"/>
            </w:rPr>
          </w:pPr>
          <w:r>
            <w:rPr>
              <w:bCs w:val="false"/>
              <w:lang w:bidi="en-US"/>
            </w:rPr>
            <w:drawing>
              <wp:inline distT="0" distB="0" distL="0" distR="0">
                <wp:extent cx="2308225" cy="332740"/>
                <wp:effectExtent l="0" t="0" r="0" b="0"/>
                <wp:docPr id="27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822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margin">
                      <wp:posOffset>-5607050</wp:posOffset>
                    </wp:positionH>
                    <wp:positionV relativeFrom="paragraph">
                      <wp:posOffset>-15527655</wp:posOffset>
                    </wp:positionV>
                    <wp:extent cx="10634980" cy="278765"/>
                    <wp:effectExtent l="0" t="0" r="0" b="0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441.5pt;margin-top:-1222.7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156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096" w:type="dxa"/>
          <w:tcBorders>
            <w:top w:val="single" w:sz="4" w:space="0" w:color="999999"/>
          </w:tcBorders>
          <w:tcMar>
            <w:left w:w="70" w:type="dxa"/>
            <w:right w:w="70" w:type="dxa"/>
          </w:tcMar>
        </w:tcPr>
        <w:p>
          <w:pPr>
            <w:pStyle w:val="Footer"/>
            <w:tabs>
              <w:tab w:val="clear" w:pos="4536"/>
              <w:tab w:val="right" w:pos="9072" w:leader="none"/>
            </w:tabs>
            <w:spacing w:lineRule="exact" w:line="22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chweizer Geschichtsbuch 2 Handreichungen für den Unterricht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1. Absolutismus und Aufklärung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2. Die Vereinigten Staaten von Amerik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/>
          </w:pPr>
          <w:r>
            <w:rPr>
              <w:b w:val="false"/>
              <w:color w:val="808080"/>
              <w:sz w:val="16"/>
            </w:rPr>
            <w:t>2. Die Vereinigten Staaten von Amerika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3. Die Französische Revolution und die Epoche Napoleons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4. Die Schweiz von 1798 bis zum Ende des Ersten Weltkrieges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5. Das Europa der Nationalstaaten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6. Industrialisierung und soziale Frage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7. Der Imperialismus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6"/>
    </w:tblGrid>
    <w:tr>
      <w:trPr>
        <w:trHeight w:val="432" w:hRule="atLeast"/>
      </w:trPr>
      <w:tc>
        <w:tcPr>
          <w:tcW w:w="9256" w:type="dxa"/>
          <w:tcBorders/>
        </w:tcPr>
        <w:p>
          <w:pPr>
            <w:pStyle w:val="Berschrift"/>
            <w:rPr>
              <w:b w:val="false"/>
              <w:b w:val="false"/>
              <w:color w:val="808080"/>
              <w:sz w:val="16"/>
              <w:szCs w:val="16"/>
            </w:rPr>
          </w:pPr>
          <w:r>
            <w:rPr>
              <w:b w:val="false"/>
              <w:color w:val="808080"/>
              <w:sz w:val="16"/>
            </w:rPr>
            <w:t>8. Der Erste Weltkrieg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" w:leader="none"/>
      </w:tabs>
      <w:ind w:left="680" w:hanging="68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ITC Stone Sans Std Medium" w:hAnsi="ITC Stone Sans Std Medium" w:cs="ITC Stone Sans Std Medium"/>
      <w:sz w:val="18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  <w:sz w:val="22"/>
      <w:szCs w:val="20"/>
    </w:rPr>
  </w:style>
  <w:style w:type="paragraph" w:styleId="Berschrift">
    <w:name w:val="*Überschrift"/>
    <w:qFormat/>
    <w:pPr>
      <w:widowControl/>
      <w:bidi w:val="0"/>
      <w:spacing w:lineRule="exact" w:line="280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Logoposition">
    <w:name w:val="*Logoposition"/>
    <w:basedOn w:val="Normal"/>
    <w:qFormat/>
    <w:pPr/>
    <w:rPr>
      <w:rFonts w:cs="Arial"/>
      <w:bCs/>
      <w:szCs w:val="16"/>
    </w:rPr>
  </w:style>
  <w:style w:type="paragraph" w:styleId="TabellleZentriert">
    <w:name w:val="*Tabellle Zentriert"/>
    <w:qFormat/>
    <w:pPr>
      <w:widowControl/>
      <w:bidi w:val="0"/>
      <w:spacing w:lineRule="exact" w:line="240" w:before="120" w:after="120"/>
      <w:ind w:left="85" w:right="85" w:hanging="0"/>
      <w:jc w:val="center"/>
    </w:pPr>
    <w:rPr>
      <w:rFonts w:ascii="Arial" w:hAnsi="Arial" w:eastAsia="Times New Roman" w:cs="Arial"/>
      <w:b/>
      <w:color w:val="auto"/>
      <w:sz w:val="18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2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2.jpe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2.jpe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25:00Z</dcterms:created>
  <dc:creator>   </dc:creator>
  <dc:description/>
  <dc:language>en-US</dc:language>
  <cp:lastModifiedBy>Katjana Schubert</cp:lastModifiedBy>
  <cp:lastPrinted>2011-02-09T11:11:00Z</cp:lastPrinted>
  <dcterms:modified xsi:type="dcterms:W3CDTF">2011-04-06T13:51:00Z</dcterms:modified>
  <cp:revision>38</cp:revision>
  <dc:subject/>
  <dc:title>Forum 9-10, Nds_Kopiervorlage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">
    <vt:lpwstr>GES</vt:lpwstr>
  </property>
  <property fmtid="{D5CDD505-2E9C-101B-9397-08002B2CF9AE}" pid="3" name="ISBN">
    <vt:lpwstr>978-3-06-111067-3</vt:lpwstr>
  </property>
  <property fmtid="{D5CDD505-2E9C-101B-9397-08002B2CF9AE}" pid="4" name="Kurztitel">
    <vt:lpwstr>Forum Geschichte</vt:lpwstr>
  </property>
  <property fmtid="{D5CDD505-2E9C-101B-9397-08002B2CF9AE}" pid="5" name="Produktionsbereich">
    <vt:lpwstr>Geschichte</vt:lpwstr>
  </property>
</Properties>
</file>